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市政工程学术交流暨观摩会参会回执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59715</wp:posOffset>
                </wp:positionV>
                <wp:extent cx="5400675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665"/>
                              <w:gridCol w:w="1425"/>
                              <w:gridCol w:w="2040"/>
                              <w:gridCol w:w="1215"/>
                              <w:gridCol w:w="76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车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仿宋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1.55pt;mso-wrap-distance-left:9pt;mso-wrap-distance-right:9pt;mso-wrap-distance-top:0pt;mso-wrap-distance-bottom:0pt;margin-top:20.45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665"/>
                        <w:gridCol w:w="1425"/>
                        <w:gridCol w:w="2040"/>
                        <w:gridCol w:w="1215"/>
                        <w:gridCol w:w="76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车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仿宋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各参会人员填写会议回执单，并于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前将参会回执报至邮箱（</w:t>
      </w:r>
      <w:r>
        <w:rPr>
          <w:rFonts w:eastAsia="仿宋" w:cs="仿宋" w:ascii="仿宋" w:hAnsi="仿宋"/>
          <w:bCs/>
          <w:sz w:val="28"/>
          <w:szCs w:val="28"/>
        </w:rPr>
        <w:t>474659260@qq.com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人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任智斌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772496661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会议咨询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立华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572952004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易凤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722212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施云逸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7284808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会议需进行参会人员会议桌牌制作、书面资料准备、准备午餐等工作，请各位参会人员认真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7">
    <w:name w:val="列表段落"/>
    <w:basedOn w:val="Normal"/>
    <w:qFormat/>
    <w:pPr>
      <w:widowControl/>
      <w:spacing w:lineRule="auto" w:line="360"/>
      <w:ind w:firstLine="420"/>
      <w:jc w:val="left"/>
    </w:pPr>
    <w:rPr>
      <w:rFonts w:ascii="Calibri" w:hAnsi="Calibri" w:eastAsia="仿宋_GB2312;仿宋" w:cs="Calibri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7:00Z</dcterms:created>
  <dc:creator>User</dc:creator>
  <dc:description/>
  <cp:keywords/>
  <dc:language>en-US</dc:language>
  <cp:lastModifiedBy>luffy</cp:lastModifiedBy>
  <cp:lastPrinted>2023-03-14T13:36:00Z</cp:lastPrinted>
  <dcterms:modified xsi:type="dcterms:W3CDTF">2024-12-02T03:36:00Z</dcterms:modified>
  <cp:revision>83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